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0750"/>
      </w:tblGrid>
      <w:tr>
        <w:trPr>
          <w:trHeight w:val="1782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BMLHD Community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139700</wp:posOffset>
                      </wp:positionV>
                      <wp:extent cx="7084060" cy="1015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4060" cy="1015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8"/>
                                    <w:gridCol w:w="2080"/>
                                    <w:gridCol w:w="2772"/>
                                    <w:gridCol w:w="3326"/>
                                  </w:tblGrid>
                                  <w:tr>
                                    <w:trPr>
                                      <w:trHeight w:val="1809" w:hRule="atLeast"/>
                                      <w:cantSplit w:val="true"/>
                                    </w:trPr>
                                    <w:tc>
                                      <w:tcPr>
                                        <w:tcW w:w="111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Client Registration &amp; Request for Service GP Fax F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Phon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00 222 60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etwe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900 and 16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Monday to Fri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Fax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4732 948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24 hour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111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hronic and Complex Care (CACC)                           Child &amp; Family Health (C&amp;FH)    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HealthOne      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111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20"/>
                                            <w:tab w:val="center" w:pos="2214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Title               Last Name                 Alias/Previous Na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First 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735" w:leader="none"/>
                                            <w:tab w:val="right" w:pos="2019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735" w:leader="none"/>
                                            <w:tab w:val="right" w:pos="201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M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735" w:leader="none"/>
                                            <w:tab w:val="right" w:pos="201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4"/>
                                          </w:rPr>
                                          <w:t>Fem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735" w:leader="none"/>
                                            <w:tab w:val="right" w:pos="2019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4"/>
                                          </w:rPr>
                                          <w:t xml:space="preserve">Indetermina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  <w:t>Date of Bir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nd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untry of birth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val="en-AU" w:eastAsia="en-US"/>
                                          </w:rPr>
                                          <w:t>Indigenous status (Mandatory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AU" w:eastAsia="en-US"/>
                                          </w:rPr>
                                          <w:t>(Tick one of the following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Cs w:val="24"/>
                                            <w:lang w:val="en-AU" w:eastAsia="en-US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szCs w:val="24"/>
                                            <w:lang w:val="en-A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4"/>
                                            <w:lang w:val="en-AU" w:eastAsia="en-US"/>
                                          </w:rPr>
                                          <w:t>Identifies as Aboriginal Origin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Torres Strait Islander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lang w:val="en-AU" w:eastAsia="en-US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lang w:val="en-A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en-AU" w:eastAsia="en-US"/>
                                          </w:rPr>
                                          <w:t>Neither A/TSI</w:t>
                                          <w:tab/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Cs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4"/>
                                          </w:rPr>
                                          <w:t xml:space="preserve"> Identifies as Both A &amp; TSI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Cs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4"/>
                                          </w:rPr>
                                          <w:t xml:space="preserve"> Declined to respo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en-AU" w:eastAsia="en-US"/>
                                          </w:rPr>
                                          <w:tab/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4"/>
                                            <w:lang w:val="en-AU" w:eastAsia="en-US"/>
                                          </w:rPr>
                                          <w:tab/>
                                          <w:t xml:space="preserve">        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Unknow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9" w:hRule="atLeast"/>
                                      <w:cantSplit w:val="true"/>
                                    </w:trPr>
                                    <w:tc>
                                      <w:tcPr>
                                        <w:tcW w:w="50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Address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ostco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Teleph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24"/>
                                            <w:lang w:val="en-AU" w:eastAsia="en-US"/>
                                          </w:rPr>
                                          <w:t>H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18"/>
                                            <w:szCs w:val="24"/>
                                            <w:lang w:val="en-AU" w:eastAsia="en-US"/>
                                          </w:rPr>
                                          <w:t>Mobi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24"/>
                                            <w:lang w:val="en-AU" w:eastAsia="en-US"/>
                                          </w:rPr>
                                          <w:t>Wor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  <w:t>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  <w:t>Preferred Langu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  <w:t>Needs Interpre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Yes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 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  <w:cantSplit w:val="true"/>
                                    </w:trPr>
                                    <w:tc>
                                      <w:tcPr>
                                        <w:tcW w:w="111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edicare Car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Yes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Medicare Card No __ __ __ __ __ __ __ __ __ __ / 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VA Card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Yes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Colour________ DVA Card No._______________  Exp Date      /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urrent GP/LMO                                                      Phone:                                    FAX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ddress:                                                                    Suburb:                                    P/Cod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ferrer:Y/N  ( if the answer is no)                         Date of referr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ferrers contact detail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4" w:hRule="atLeast"/>
                                      <w:cantSplit w:val="true"/>
                                    </w:trPr>
                                    <w:tc>
                                      <w:tcPr>
                                        <w:tcW w:w="111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 xml:space="preserve">Person for Contact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Last name________________________ First Name_______________________ Relationship 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24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4"/>
                                            <w:lang w:val="en-A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val="en-US" w:eastAsia="en-US"/>
                                          </w:rPr>
                                          <w:t xml:space="preserve"> (Home) ___________________ (Work) _______________________(Mobile)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  <w:lang w:val="en-US" w:eastAsia="en-US"/>
                                          </w:rPr>
                                          <w:t xml:space="preserve">Parent/Guardian Full Na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4"/>
                                            <w:lang w:val="en-US" w:eastAsia="en-US"/>
                                          </w:rPr>
                                          <w:t>(for children 0-18yr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  <w:lang w:val="en-US" w:eastAsia="en-US"/>
                                          </w:rPr>
                                          <w:t>________________________________________       Phone: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10" w:leader="none"/>
                                            <w:tab w:val="left" w:pos="3261" w:leader="none"/>
                                            <w:tab w:val="left" w:pos="5954" w:leader="none"/>
                                            <w:tab w:val="left" w:pos="6804" w:leader="none"/>
                                            <w:tab w:val="left" w:pos="836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8pt;height:799.7pt;mso-wrap-distance-left:9pt;mso-wrap-distance-right:9pt;mso-wrap-distance-top:0pt;mso-wrap-distance-bottom:0pt;margin-top:-11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080"/>
                              <w:gridCol w:w="2772"/>
                              <w:gridCol w:w="3326"/>
                            </w:tblGrid>
                            <w:tr>
                              <w:trPr>
                                <w:trHeight w:val="1809" w:hRule="atLeast"/>
                                <w:cantSplit w:val="true"/>
                              </w:trPr>
                              <w:tc>
                                <w:tcPr>
                                  <w:tcW w:w="1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Client Registration &amp; Request for Service GP Fax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hon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800 222 6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twe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00 and 1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onday to 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732 94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24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ronic and Complex Care (CACC)                           Child &amp; Family Health (C&amp;FH)    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ealthOne      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center" w:pos="221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Title               Last Name                 Alias/Previous Nam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35" w:leader="none"/>
                                      <w:tab w:val="right" w:pos="201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35" w:leader="none"/>
                                      <w:tab w:val="right" w:pos="201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35" w:leader="none"/>
                                      <w:tab w:val="right" w:pos="201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Fema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35" w:leader="none"/>
                                      <w:tab w:val="right" w:pos="201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 xml:space="preserve">Indeterminat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ntry of birth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AU" w:eastAsia="en-US"/>
                                    </w:rPr>
                                    <w:t>Indigenous status (Mandatory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AU" w:eastAsia="en-US"/>
                                    </w:rPr>
                                    <w:t>(Tick one of the following)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Cs w:val="24"/>
                                      <w:lang w:val="en-AU" w:eastAsia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Cs w:val="24"/>
                                      <w:lang w:val="en-A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  <w:lang w:val="en-AU" w:eastAsia="en-US"/>
                                    </w:rPr>
                                    <w:t>Identifies as Aboriginal Origi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orres Strait Islander</w:t>
                                    <w:tab/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lang w:val="en-AU" w:eastAsia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en-A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AU" w:eastAsia="en-US"/>
                                    </w:rPr>
                                    <w:t>Neither A/TSI</w:t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 xml:space="preserve"> Identifies as Both A &amp; TSI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 xml:space="preserve"> Declined to respo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AU" w:eastAsia="en-US"/>
                                    </w:rPr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  <w:lang w:val="en-AU" w:eastAsia="en-US"/>
                                    </w:rPr>
                                    <w:tab/>
                                    <w:t xml:space="preserve">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know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stco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Tele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24"/>
                                      <w:lang w:val="en-AU" w:eastAsia="en-US"/>
                                    </w:rPr>
                                    <w:t>Hom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24"/>
                                      <w:lang w:val="en-AU" w:eastAsia="en-US"/>
                                    </w:rPr>
                                    <w:t>Mobi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24"/>
                                      <w:lang w:val="en-AU" w:eastAsia="en-US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Preferred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Needs Interpr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Yes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dicare Ca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Medicare Card No __ __ __ __ __ __ __ __ __ __ / 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VA Card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Colour________ DVA Card No._______________  Exp Date      /    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rent GP/LMO                                                      Phone:                                    FAX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dress:                                                                    Suburb:                                    P/Cod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ferrer:Y/N  ( if the answer is no)                         Date of referra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eferrers contact detail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  <w:cantSplit w:val="true"/>
                              </w:trPr>
                              <w:tc>
                                <w:tcPr>
                                  <w:tcW w:w="1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Person for Contact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Last name________________________ First Name_______________________ Relationship 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 xml:space="preserve"> (Home) ___________________ (Work) _______________________(Mobile)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 xml:space="preserve">Parent/Guardian Full Na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t>(for children 0-18y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________________________________________       Phone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3261" w:leader="none"/>
                                      <w:tab w:val="left" w:pos="5954" w:leader="none"/>
                                      <w:tab w:val="left" w:pos="6804" w:leader="none"/>
                                      <w:tab w:val="left" w:pos="83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AU"/>
              </w:rPr>
              <w:t>Description of Presenting Issue / Problem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AU"/>
              </w:rPr>
              <w:t xml:space="preserve">             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Service Request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NOTE: Request for medication administration requires GP/Medical authority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26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26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24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 Medical history / investigations:   Allergies; Current medications                         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ditional information to assist referrer to prioritise: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9"/>
              <w:gridCol w:w="3609"/>
            </w:tblGrid>
            <w:tr>
              <w:trPr>
                <w:trHeight w:val="282" w:hRule="atLeast"/>
              </w:trPr>
              <w:tc>
                <w:tcPr>
                  <w:tcW w:w="10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  <w:lang w:eastAsia="en-AU"/>
                    </w:rPr>
                    <w:t>(CACC only)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en-AU"/>
                    </w:rPr>
                    <w:t xml:space="preserve"> Falls Screen: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AU"/>
                    </w:rPr>
                    <w:t>1. Has the client had a fall in the last 12 months?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szCs w:val="22"/>
                      <w:lang w:val="en-AU" w:eastAsia="en-AU"/>
                    </w:rPr>
                  </w:pPr>
                  <w:r>
                    <w:rPr>
                      <w:rFonts w:cs="Arial"/>
                      <w:b w:val="false"/>
                      <w:szCs w:val="22"/>
                      <w:lang w:val="en-AU" w:eastAsia="en-AU"/>
                    </w:rPr>
                    <w:t>Yes             No             Unknown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AU"/>
                    </w:rPr>
                    <w:t xml:space="preserve">2. Does the client take 4 or more medications?    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AU"/>
                    </w:rPr>
                    <w:t>Yes             No             Unknown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AU"/>
                    </w:rPr>
                    <w:t xml:space="preserve">3. Has the client ever had a stroke or do they have Parkinson’s disease?   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AU"/>
                    </w:rPr>
                    <w:t>Yes             No             Unknown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AU"/>
                    </w:rPr>
                    <w:t xml:space="preserve">4. Does the client have any problems with their balance?    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AU"/>
                    </w:rPr>
                    <w:t>Yes             No             Unknown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AU"/>
                    </w:rPr>
                    <w:t>5. Does the client need to use their arms to get up from a chair?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AU"/>
                    </w:rPr>
                    <w:t>Yes             No             Unknow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Mobility aid ( if any)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AU"/>
              </w:rPr>
              <w:t>Safety Issue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AU"/>
              </w:rPr>
              <w:t>: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DV: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Aggressive Behaviour: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Community Services reports/Known to Community Services: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40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her alert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AU"/>
      </w:rPr>
    </w:pPr>
    <w:r>
      <w:rPr>
        <w:lang w:val="en-AU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AU"/>
      </w:rPr>
      <w:t xml:space="preserve"> </w:t>
    </w:r>
  </w:p>
  <w:p>
    <w:pPr>
      <w:pStyle w:val="Footer"/>
      <w:rPr>
        <w:lang w:val="en-AU"/>
      </w:rPr>
    </w:pPr>
    <w:r>
      <w:rPr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  <w:tab w:val="left" w:pos="3261" w:leader="none"/>
        <w:tab w:val="left" w:pos="5954" w:leader="none"/>
        <w:tab w:val="left" w:pos="6804" w:leader="none"/>
        <w:tab w:val="left" w:pos="8364" w:leader="none"/>
      </w:tabs>
      <w:outlineLvl w:val="0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outlineLvl w:val="2"/>
    </w:pPr>
    <w:rPr>
      <w:rFonts w:ascii="Univers (W1);Arial" w:hAnsi="Univers (W1);Arial" w:cs="Univers (W1);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Univers (W1);Arial" w:hAnsi="Univers (W1);Arial" w:cs="Univers (W1);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Cs w:val="20"/>
      <w:lang w:val="en-US"/>
    </w:rPr>
  </w:style>
  <w:style w:type="character" w:styleId="Heading3Char">
    <w:name w:val="Heading 3 Char"/>
    <w:basedOn w:val="DefaultParagraphFont"/>
    <w:qFormat/>
    <w:rPr>
      <w:rFonts w:ascii="Univers (W1);Arial" w:hAnsi="Univers (W1);Arial" w:eastAsia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Univers (W1);Arial" w:hAnsi="Univers (W1);Arial" w:eastAsia="Times New Roman" w:cs="Times New Roman"/>
      <w:b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Sender">
    <w:name w:val="Envelope Return"/>
    <w:basedOn w:val="Normal"/>
    <w:pPr/>
    <w:rPr>
      <w:rFonts w:ascii="Univers (W1);Arial" w:hAnsi="Univers (W1);Arial" w:cs="Univers (W1);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1:00Z</dcterms:created>
  <dc:creator>chrisb</dc:creator>
  <dc:description/>
  <cp:keywords/>
  <dc:language>en-US</dc:language>
  <cp:lastModifiedBy>chrisb</cp:lastModifiedBy>
  <cp:lastPrinted>2013-05-30T11:49:00Z</cp:lastPrinted>
  <dcterms:modified xsi:type="dcterms:W3CDTF">2013-09-04T05:02:00Z</dcterms:modified>
  <cp:revision>8</cp:revision>
  <dc:subject/>
  <dc:title/>
</cp:coreProperties>
</file>